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pacing w:val="54"/>
          <w:sz w:val="26"/>
          <w:szCs w:val="26"/>
        </w:rPr>
      </w:pPr>
      <w:r>
        <w:rPr>
          <w:rFonts w:cs="Arial Narrow" w:ascii="Arial Narrow" w:hAnsi="Arial Narrow"/>
          <w:b/>
          <w:bCs/>
          <w:spacing w:val="54"/>
          <w:sz w:val="26"/>
          <w:szCs w:val="26"/>
        </w:rPr>
        <w:t>EXECUTIVE SUMMARY</w:t>
      </w:r>
    </w:p>
    <w:p>
      <w:pPr>
        <w:pStyle w:val="Normal"/>
        <w:rPr>
          <w:rFonts w:ascii="Arial Narrow" w:hAnsi="Arial Narrow" w:cs="Arial Narrow"/>
          <w:b/>
          <w:b/>
          <w:bCs/>
          <w:spacing w:val="54"/>
          <w:sz w:val="26"/>
          <w:szCs w:val="26"/>
        </w:rPr>
      </w:pPr>
      <w:r>
        <w:rPr>
          <w:rFonts w:cs="Arial Narrow" w:ascii="Arial Narrow" w:hAnsi="Arial Narrow"/>
          <w:b/>
          <w:bCs/>
          <w:spacing w:val="54"/>
          <w:sz w:val="26"/>
          <w:szCs w:val="26"/>
        </w:rPr>
      </w:r>
    </w:p>
    <w:p>
      <w:pPr>
        <w:pStyle w:val="Normal"/>
        <w:jc w:val="both"/>
        <w:rPr>
          <w:rFonts w:ascii="Arial Narrow" w:hAnsi="Arial Narrow" w:cs="Arial Narrow"/>
          <w:sz w:val="22"/>
          <w:szCs w:val="22"/>
        </w:rPr>
      </w:pPr>
      <w:r>
        <w:rPr>
          <w:rFonts w:cs="Arial Narrow" w:ascii="Arial Narrow" w:hAnsi="Arial Narrow"/>
          <w:sz w:val="22"/>
          <w:szCs w:val="22"/>
        </w:rPr>
        <w:t>This report discusses the functional strengths, weaknesses, opportunities, and threats for Perlegen Sciences.  Additionally, several issues key to the success of Perlegen are raised, and several recommendations are given for each issu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Analysis:</w:t>
      </w:r>
      <w:r>
        <w:rPr>
          <w:rFonts w:cs="Arial Narrow" w:ascii="Arial Narrow" w:hAnsi="Arial Narrow"/>
          <w:sz w:val="22"/>
          <w:szCs w:val="22"/>
        </w:rPr>
        <w:t xml:space="preserve">  In terms of functional strengths and weaknesses, Perlegen is doing extremely well.  Perlegen had exclusive right to access Affymetrix’s high-density wafers.  These wafers will assist them in achieving their goal of scanning and analyzing 50 human genomes within an 18 month period.  The staff required to accomplish such a task must be first rate, and that is exactly what Perlegen has.  Perlegen employees are world-renown, and are motivated because they want to make a difference.  They work as a closely-knit group; though open communication and employee feedback in decision making Perlegen has made intelligent business decisions that will assist in the long-term sustainability of the organization.  Currently Perlegen only has 22 employees, but by the time of completion of phase 1 of their project, in 18 months, the plan on having 125 employe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s a startup Perlegen has done very well financially, mainly due to the cutting edge R&amp;D and the excellent promotion of the CEO and Scientific Director.  Perlegen raised enough revenue within a six-week period to fund the entire first phase of their proje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Key Issues:  </w:t>
      </w:r>
      <w:r>
        <w:rPr>
          <w:rFonts w:cs="Arial Narrow" w:ascii="Arial Narrow" w:hAnsi="Arial Narrow"/>
          <w:sz w:val="22"/>
          <w:szCs w:val="22"/>
        </w:rPr>
        <w:t>In this report we developed three key issues that will determine the future success of Perlegen:</w:t>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 xml:space="preserve">Vertically, how to integrate the CIO as a new senior manager? </w:t>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Horizontally, how to coordinate between each functional area?</w:t>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 xml:space="preserve">How to maintain their R &amp; D competitive advantag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rPr>
        <w:t>Key Issue 1 Alternatives:</w:t>
      </w:r>
      <w:r>
        <w:rPr>
          <w:rFonts w:cs="Arial Narrow" w:ascii="Arial Narrow" w:hAnsi="Arial Narrow"/>
          <w:bCs/>
          <w:sz w:val="22"/>
          <w:szCs w:val="22"/>
        </w:rPr>
        <w:t xml:space="preserve">  The CIO position will be on of the first major executive hires for Perlegen and will be integral in running Perlegen during the times when the CEO and Scientific Director are not present.  We developed two alternative solutions to the problem.  The first alternative is to place the CIO in the existing company hierarchy, on the same level as the Scientific Director, yet below the CEO.   Our second alternative places the CIO directly below the Scientific Director.  Our second alternative would give the CIO authority over both portions of the R&amp;D department:  scientific research and information technolog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
          <w:sz w:val="22"/>
          <w:szCs w:val="22"/>
        </w:rPr>
        <w:t>Key Issue 2 Alternatives:</w:t>
      </w:r>
      <w:r>
        <w:rPr>
          <w:rFonts w:cs="Arial Narrow" w:ascii="Arial Narrow" w:hAnsi="Arial Narrow"/>
          <w:bCs/>
          <w:sz w:val="22"/>
          <w:szCs w:val="22"/>
        </w:rPr>
        <w:t xml:space="preserve">  As previously discussed, interdepartmental communication is essential for Perlegen to function as efficiently and effectively as possible.  We have developed two alternatives that will facilitate communications between departments and throughout the organization as a whole.  Our first alternative is to empower certain managers that would be in charge of facilitating communications between departments.  This option has low cost and would be based on the existing employee hierarchy.  Our second alternative is based upon constructing a “corporate information portal” that will facilitate both internal and external communications such as email and document storag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rPr>
        <w:t>Key Issue 3 Alternatives:</w:t>
      </w:r>
      <w:r>
        <w:rPr>
          <w:rFonts w:cs="Arial Narrow" w:ascii="Arial Narrow" w:hAnsi="Arial Narrow"/>
          <w:bCs/>
          <w:sz w:val="22"/>
          <w:szCs w:val="22"/>
        </w:rPr>
        <w:t xml:space="preserve">  To maintain their R&amp;D competitive advantage, Perlegen must construct some sort of data storage and analysis infrastructure.   This can be done either by an external data management and storage company or by creating and maintaining the infrastructure internally.  In the long-term it is necessary to also develop a board of advisors to assist in the development of the IT network.</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The recommended solution to these three key issues is this:</w:t>
      </w:r>
    </w:p>
    <w:p>
      <w:pPr>
        <w:pStyle w:val="Normal"/>
        <w:numPr>
          <w:ilvl w:val="0"/>
          <w:numId w:val="1"/>
        </w:numPr>
        <w:jc w:val="both"/>
        <w:rPr>
          <w:rFonts w:ascii="Arial Narrow" w:hAnsi="Arial Narrow" w:cs="Arial Narrow"/>
          <w:bCs/>
          <w:sz w:val="22"/>
          <w:szCs w:val="22"/>
        </w:rPr>
      </w:pPr>
      <w:r>
        <w:rPr>
          <w:rFonts w:cs="Arial Narrow" w:ascii="Arial Narrow" w:hAnsi="Arial Narrow"/>
          <w:bCs/>
          <w:sz w:val="22"/>
          <w:szCs w:val="22"/>
        </w:rPr>
        <w:t>The CIO be placed directly under the Scientific Director</w:t>
      </w:r>
    </w:p>
    <w:p>
      <w:pPr>
        <w:pStyle w:val="Normal"/>
        <w:numPr>
          <w:ilvl w:val="0"/>
          <w:numId w:val="1"/>
        </w:numPr>
        <w:jc w:val="both"/>
        <w:rPr>
          <w:rFonts w:ascii="Arial Narrow" w:hAnsi="Arial Narrow" w:cs="Arial Narrow"/>
          <w:bCs/>
          <w:sz w:val="22"/>
          <w:szCs w:val="22"/>
        </w:rPr>
      </w:pPr>
      <w:r>
        <w:rPr>
          <w:rFonts w:cs="Arial Narrow" w:ascii="Arial Narrow" w:hAnsi="Arial Narrow"/>
          <w:bCs/>
          <w:sz w:val="22"/>
          <w:szCs w:val="22"/>
        </w:rPr>
        <w:t>The corporate information portal be constructed</w:t>
      </w:r>
    </w:p>
    <w:p>
      <w:pPr>
        <w:pStyle w:val="Normal"/>
        <w:numPr>
          <w:ilvl w:val="0"/>
          <w:numId w:val="1"/>
        </w:numPr>
        <w:jc w:val="both"/>
        <w:rPr>
          <w:rFonts w:ascii="Arial Narrow" w:hAnsi="Arial Narrow" w:cs="Arial Narrow"/>
          <w:bCs/>
          <w:sz w:val="22"/>
          <w:szCs w:val="22"/>
        </w:rPr>
      </w:pPr>
      <w:r>
        <w:rPr>
          <w:rFonts w:cs="Arial Narrow" w:ascii="Arial Narrow" w:hAnsi="Arial Narrow"/>
          <w:bCs/>
          <w:sz w:val="22"/>
          <w:szCs w:val="22"/>
        </w:rPr>
        <w:t>The storage center be in-house, and advisors over the Technology department be established.</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rPr>
        <w:t>Recommendations:</w:t>
      </w:r>
      <w:r>
        <w:rPr>
          <w:rFonts w:cs="Arial Narrow" w:ascii="Arial Narrow" w:hAnsi="Arial Narrow"/>
          <w:bCs/>
          <w:sz w:val="22"/>
          <w:szCs w:val="22"/>
        </w:rPr>
        <w:t xml:space="preserve">  Our recommendations are based upon effectiveness, feasibility, and cost.  Placing the CIO directly under the Scientific Director will promote communication between the scientific and technology portions of the R&amp;D department.  This is necessary as the engineers must thoroughly understand what is going on under the scientific side so that they can provide the tools that are necessary for the scientists to complete their tasks.  Communication is key not only between the R&amp;D department, but through the company as a whole.  To facilitate these lines of communication a corporate information portal should be constructed.  This would provide a centralized system where employees would be able to communicate freely as well as have access to all types of information involving the company.  This alternative would also be cost friendly in the long run.  Lastly, to handle the massive amount of storage required, we recommend that an in-house computer infrastructure be built.  Building the system in-house will be faster and more secure, and will give Perlegen more flexibility for expansion in the future.  This system would consist of a multi-level storage and processing setup, allowing for quick loading of current data as well as massive capacity.  The entire system would be monitored by a database system to track each of the scanned im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11:00Z</dcterms:created>
  <dc:creator>hoskir01</dc:creator>
  <dc:description/>
  <dc:language>en-US</dc:language>
  <cp:lastModifiedBy>hoskir01</cp:lastModifiedBy>
  <dcterms:modified xsi:type="dcterms:W3CDTF">2004-05-20T00:15:00Z</dcterms:modified>
  <cp:revision>4</cp:revision>
  <dc:subject/>
  <dc:title>EXECUTIVE SUMMARY</dc:title>
</cp:coreProperties>
</file>